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eter Hoy    The Story So Fa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I was married to Pauline Karpathy on Saturday 1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October 1997.</w:t>
      </w:r>
    </w:p>
    <w:p>
      <w:pPr>
        <w:pStyle w:val="Normal"/>
        <w:rPr>
          <w:sz w:val="32"/>
        </w:rPr>
      </w:pPr>
      <w:r>
        <w:rPr>
          <w:sz w:val="32"/>
        </w:rPr>
        <w:t xml:space="preserve">I have a fifteen and a half year old stepdaughter, Jessica, who has just had her year ten formal. </w:t>
      </w:r>
    </w:p>
    <w:p>
      <w:pPr>
        <w:pStyle w:val="Normal"/>
        <w:rPr>
          <w:sz w:val="32"/>
        </w:rPr>
      </w:pPr>
      <w:r>
        <w:rPr>
          <w:sz w:val="32"/>
        </w:rPr>
        <w:t xml:space="preserve">Pauline and I have a two and a half year old daughter Melissa. I must admit all three are very beautiful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 have been working in the Hospitality Industry since leaving James Ruse. After cutting my teeth on fast food and special sauce, I began my career in the “Devil’s Playground” selling liquor and gaming. Apart from six months in retail liquor, I have spent the last eight years working in clubs and currently work as a Duty Manager at Ryde Eastwood Leagues Club.</w:t>
      </w:r>
    </w:p>
    <w:p>
      <w:pPr>
        <w:pStyle w:val="TextBody"/>
        <w:rPr/>
      </w:pPr>
      <w:r>
        <w:rPr/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08:00Z</dcterms:created>
  <dc:creator>Peter Hoy</dc:creator>
  <dc:description/>
  <dc:language>en-US</dc:language>
  <cp:lastModifiedBy>JHARVEY</cp:lastModifiedBy>
  <dcterms:modified xsi:type="dcterms:W3CDTF">2002-11-18T23:08:00Z</dcterms:modified>
  <cp:revision>2</cp:revision>
  <dc:subject/>
  <dc:title>Peter Hoy    The Story So Far</dc:title>
</cp:coreProperties>
</file>