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  <w:t>NAME:                   George &amp; Neisha JEOFFREYS (ASIMUS)</w:t>
      </w:r>
    </w:p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memories of james ruse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r Arnison’s classic quotes – “ Poll herefords – they’re the ones with horns aren’t they…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r Mac mating the plastic farm animals while supervising de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egetable fights in prac 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r Bal missing the first half of a double period because he was listening to Deep Purple on his headphones at his des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adet cam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r Mac ‘assisting’ with the answers to the year 10 school certificate Ag ex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inge drinking at 16yr old birthday par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ulling firew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onvincing Mr Arnison that we should go down to the farm for every Ag peri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iving the sheep a Mohawk for the Easter Sh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ow pregnancy t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Thursday week B and other stupid timetable arrang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r 11 drama production rehears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what i've been doing since school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NEISHA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: Lots of big changes have happened over the last 10 years when I think about it! First of all, I went to Sydney Uni and did a Bachelor of Medical Science, followed by honours. I then decided to try working for a living and worked for a year in the Microbiology Department at Westmead Hospital while saving madly for a house deposit and planning my wedding. The wedding went perfectly and George and I have been happily married and owners of a house in Greystanes since 1998. Being a sucker for punishment, I started a PhD in Infectious Diseases the same year, which I am finally about to finish after 5 long years. While finishing my PhD, I started full time work as a Molecular Microbiologist at Westmead Hospital in 2001. Basically, I develop new tests for diagnosing infectious diseases such as TB, whooping cough and meningitis, however for the last 6 months I have been on holiday since the birth of our daughter Tahlia in July.  Unfortunately, back to work after Christmas…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GEORGE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: After Yr 12 I went and did the uni thing. All of it! My honours degre I am just about to hand in my PhD thesis which involved designing and synthesizing new immunosuppressant drugs. I have spent the last 2 years working in the chemistry industry while writing up, having sworn off academia for good. I am currently working in a small Australian pharmaceutical company and we have some promising candidates for a wide range of cancer therapies. I married Neisha in 1998 (she finally said she would “go out” with me at the Yr 12 formal!) and we have a beautiful 5 month old baby girl – Tahlia Jessica. We live in Greystanes with our two Ridgebacks and Stoli the Russian Blue cat. Neisha and I are in the Parramatta City SES where we train rescue and storm response teams (volunteers welcome!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my hopes  for the future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16"/>
                <w:lang w:val="en-US"/>
              </w:rPr>
              <w:t>NEISHA</w:t>
            </w:r>
            <w:r>
              <w:rPr>
                <w:rFonts w:cs="Times New Roman" w:ascii="Times New Roman" w:hAnsi="Times New Roman"/>
                <w:bCs/>
                <w:shadow/>
                <w:sz w:val="16"/>
                <w:lang w:val="en-US"/>
              </w:rPr>
              <w:t>: To finally finish my PhD and have more babies so I can have more time off work!!!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lang w:val="en-US"/>
              </w:rPr>
              <w:t>GEORGE:</w:t>
            </w:r>
            <w:r>
              <w:rPr>
                <w:rFonts w:cs="Times New Roman" w:ascii="Times New Roman" w:hAnsi="Times New Roman"/>
                <w:bCs/>
                <w:shadow/>
                <w:sz w:val="16"/>
                <w:lang w:val="en-US"/>
              </w:rPr>
              <w:t xml:space="preserve"> To get rich and retire ear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3:52:00Z</dcterms:created>
  <dc:creator>JHARVEY</dc:creator>
  <dc:description/>
  <dc:language>en-US</dc:language>
  <cp:lastModifiedBy>JHARVEY</cp:lastModifiedBy>
  <cp:lastPrinted>2002-11-11T17:28:00Z</cp:lastPrinted>
  <dcterms:modified xsi:type="dcterms:W3CDTF">2002-11-29T23:53:00Z</dcterms:modified>
  <cp:revision>3</cp:revision>
  <dc:subject/>
  <dc:title>NAME:                                                                                       </dc:title>
</cp:coreProperties>
</file>