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he Evolution of Nads to Elvis</w:t>
      </w:r>
    </w:p>
    <w:p>
      <w:pPr>
        <w:pStyle w:val="Normal"/>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Progressing from the celebrity of being the etched subject of a few hundred desks, to the obscurity of a coastal university proved to be quite a challenge. Unfortunately, the overwhelming anonymity resulted in a departure after 30 months.</w:t>
      </w:r>
    </w:p>
    <w:p>
      <w:pPr>
        <w:pStyle w:val="Normal"/>
        <w:jc w:val="both"/>
        <w:rPr>
          <w:rFonts w:ascii="Arial" w:hAnsi="Arial" w:cs="Arial"/>
          <w:sz w:val="22"/>
        </w:rPr>
      </w:pPr>
      <w:r>
        <w:rPr>
          <w:rFonts w:cs="Arial" w:ascii="Arial" w:hAnsi="Arial"/>
          <w:sz w:val="22"/>
        </w:rPr>
      </w:r>
    </w:p>
    <w:p>
      <w:pPr>
        <w:pStyle w:val="TextBody"/>
        <w:rPr/>
      </w:pPr>
      <w:r>
        <w:rPr/>
        <w:t>After 6 months of wallowing, seeking out a more colourful existence, so the journey continued to the bleak shadows of a city concrete block. A further 24 months of institutionalisation finalised a life-threatening sentence: a career in m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eginning of the end commenced with a graduate position with the now defunct Pasminco in the lovely town of Cobar. For those lucky enough to wonder “where?”, the advice is to drive from Sydney, don’t fly. At least boredom will turn you around before you’ve reached Lucknow. Ultimately, three years of clean country air started to burn the lungs, and a re-acquaintance with the high cost of Sydney living beck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eemed well, until the lack of career opportunities for a mining soul drove the boy west once again. And so it was that the journey reached its current stopover, a fly in fly out position with Newmont at the Granites Gold Mine, Tanami Desert, Northern Territory. The very first day of work was an interesting one, flying towards Pine Gap in the early hours of September 12, trying not to think of the events of the night bef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n, life has consisted of a week off in Perth, following each 2-week swing “out back”. Having finally found a compromise offering the best of both worlds, the last 12 months have been a mostly self absorbed, gluttonous, but greatly needed and appreciated affa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ough this journey, love has been lost and found, friends have been lost and found, a nickname has been lost and found, and the mind has been lost – but not yet found. It is only to those reading this that the former nickname has any relevance, and you have been missed these last ten years. Best wishes and fortune to you all.</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8391" w:h="11906"/>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17:00Z</dcterms:created>
  <dc:creator>Normandy Mining</dc:creator>
  <dc:description/>
  <dc:language>en-US</dc:language>
  <cp:lastModifiedBy>JHARVEY</cp:lastModifiedBy>
  <dcterms:modified xsi:type="dcterms:W3CDTF">2002-11-13T06:17:00Z</dcterms:modified>
  <cp:revision>3</cp:revision>
  <dc:subject/>
  <dc:title>The Evolution of Nads to Elvis</dc:title>
</cp:coreProperties>
</file>