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80645</wp:posOffset>
                </wp:positionV>
                <wp:extent cx="6766560" cy="484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4846320"/>
                          <a:chOff x="0" y="0"/>
                          <a:chExt cx="6766560" cy="4846320"/>
                        </a:xfrm>
                      </wpg:grpSpPr>
                      <wps:wsp>
                        <wps:cNvSpPr txBox="1"/>
                        <wps:spPr>
                          <a:xfrm>
                            <a:off x="4206240" y="457200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Lucy and Oren, Israel, September 18, 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74904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w, it’s hard to believe it’s been ten years!  The last ten years have seen many changes for me - here’s my last ten years in a nutshe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fter school, I studied Agricultural Economics at Sydney Uni with Samantha Ridler. In 1997, I started work as a graduate trainee in Agribusiness Research at the Commonwealth Bank.  In my third year at the bank (in the Investor Relations division by then), I started a Master of Commerce (Marketing) degree as I wanted to steer my career in that dir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January 2000, I went on exchange to Cornell University in Ithaca, New York.  I had a fantastic time both personally (meeting my husband, Oren) and professionally. Then I worked in Boston as a Public Relations Coordinator for a computer graphics start-up for a y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April 2001, Oren proposed to me on City Island (just outside of Manhattan) and we moved in together in July 2001 in New York. I started working for a small technology PR agency and Oren started working for an investment bank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am currently freelancing in marketing (branding, PR and events) for the American Australian Association and the Australian Aboriginal Fine Art Gallery of New York.  Oren and I celebrated our Jewish wedding in Israel in September and look forward to our civil wedding in Sydney in Decemb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0480" y="457200"/>
                            <a:ext cx="27432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0"/>
                            <a:ext cx="3474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L u c y   H a r e l   (C u r l e w i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6.35pt;width:532.8pt;height:381.6pt" coordorigin="54,-127" coordsize="10656,7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8;top:7073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Lucy and Oren, Israel, September 18,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93;width:5903;height:6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w, it’s hard to believe it’s been ten years!  The last ten years have seen many changes for me - here’s my last ten years in a nutshell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fter school, I studied Agricultural Economics at Sydney Uni with Samantha Ridler. In 1997, I started work as a graduate trainee in Agribusiness Research at the Commonwealth Bank.  In my third year at the bank (in the Investor Relations division by then), I started a Master of Commerce (Marketing) degree as I wanted to steer my career in that direct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January 2000, I went on exchange to Cornell University in Ithaca, New York.  I had a fantastic time both personally (meeting my husband, Oren) and professionally. Then I worked in Boston as a Public Relations Coordinator for a computer graphics start-up for a year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April 2001, Oren proposed to me on City Island (just outside of Manhattan) and we moved in together in July 2001 in New York. I started working for a small technology PR agency and Oren started working for an investment bank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am currently freelancing in marketing (branding, PR and events) for the American Australian Association and the Australian Aboriginal Fine Art Gallery of New York.  Oren and I celebrated our Jewish wedding in Israel in September and look forward to our civil wedding in Sydney in December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2;top:593;width:4319;height:6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238;top:-127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L u c y   H a r e l   (C u r l e w i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left="180" w:right="371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37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90" w:leader="none"/>
          <w:tab w:val="left" w:pos="5220" w:leader="none"/>
        </w:tabs>
        <w:ind w:right="926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/>
        <w:br/>
        <w:br/>
      </w:r>
    </w:p>
    <w:sectPr>
      <w:headerReference w:type="default" r:id="rId4"/>
      <w:footerReference w:type="default" r:id="rId5"/>
      <w:type w:val="nextPage"/>
      <w:pgSz w:orient="landscape" w:w="11906" w:h="8420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90" w:leader="none"/>
        <w:tab w:val="left" w:pos="5220" w:leader="none"/>
      </w:tabs>
      <w:ind w:right="3719"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9:00Z</dcterms:created>
  <dc:creator>Lucy Curlewis</dc:creator>
  <dc:description/>
  <dc:language>en-US</dc:language>
  <cp:lastModifiedBy>JHARVEY</cp:lastModifiedBy>
  <dcterms:modified xsi:type="dcterms:W3CDTF">2002-11-27T08:57:00Z</dcterms:modified>
  <cp:revision>12</cp:revision>
  <dc:subject/>
  <dc:title>L u c y   H a r e l   (C u r l e w i s)</dc:title>
</cp:coreProperties>
</file>