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hadow/>
          <w:sz w:val="20"/>
          <w:lang w:val="en-US"/>
        </w:rPr>
      </w:pPr>
      <w:r>
        <w:rPr>
          <w:caps/>
          <w:shadow/>
          <w:sz w:val="20"/>
          <w:lang w:val="en-US"/>
        </w:rPr>
        <w:t xml:space="preserve">NAME: Elizabeth Scott (aka “frizz” at James ruse, now more likely to answer to “liz”)                            </w:t>
      </w:r>
    </w:p>
    <w:p>
      <w:pPr>
        <w:pStyle w:val="Normal"/>
        <w:rPr>
          <w:caps/>
          <w:shadow/>
          <w:sz w:val="20"/>
          <w:lang w:val="en-US"/>
        </w:rPr>
      </w:pPr>
      <w:r>
        <w:rPr>
          <w:caps/>
          <w:shadow/>
          <w:sz w:val="20"/>
          <w:lang w:val="en-US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>memories of james ruse….</w:t>
            </w:r>
          </w:p>
          <w:p>
            <w:pPr>
              <w:pStyle w:val="Normal"/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ctually I don’t remember that much, so now I really feel old! The things that I recal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being in Toft and having the “Mean Machine” at sports carniv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usicals- what a great time…actually how did we have all that time!?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Thinking of any excuse to need to go down to the ‘farm’ instead of stay in the classroo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aths with Mrs Cannon, English with Miss Anderson, Music with Mrs Quick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Great opportunities like Jazz Ensemble, even playing the flute (quite badly!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On some bizarre occasions I have been able to use my recollections of animal husbandry, soils and various other agricultural topics-but still can’t believe I did 3U Ag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hadow/>
                <w:sz w:val="20"/>
                <w:lang w:val="en-US"/>
              </w:rPr>
            </w:r>
          </w:p>
        </w:tc>
      </w:tr>
      <w:tr>
        <w:trPr/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>what i've been doing since school…</w:t>
            </w:r>
          </w:p>
          <w:p>
            <w:pPr>
              <w:pStyle w:val="Normal"/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Like many I guess, I went to Uni straight from school and finished a Bachelor of Applied Science (Speech Pathology) 4 years later.  I then moved to the Katoomba for 2 years and worked in as a Speech Pathologist at Lithgow Hospital. I returned to the rat race in 1999 to work at Ryde Hospital- taking on managing other staff as well as my own clinical work. I’ve recently transferred to Hornsby Hospital to manage the Speech Pathology Department there for 13 month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Outside work… I’ve done only a</w:t>
            </w:r>
            <w:r>
              <w:rPr>
                <w:rFonts w:cs="Times New Roman" w:ascii="Times New Roman" w:hAnsi="Times New Roman"/>
                <w:sz w:val="16"/>
              </w:rPr>
              <w:t xml:space="preserve"> meagre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amount of travel compared to most, but did make it to Canada earlier this year which was great. I do have a general principle of trying most things once, and am proud to saythat amongst other things I have survived paintball and outdoor rock-climbing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’m fairly involved in my local church- Thornleigh Baptist and am often out the front singing or leading others. I’m also nearly halfway through a Diploma of Theology- who knows if I’ll ever finish it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hadow/>
                <w:sz w:val="20"/>
                <w:lang w:val="en-US"/>
              </w:rPr>
            </w:r>
          </w:p>
        </w:tc>
      </w:tr>
      <w:tr>
        <w:trPr/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>my hopes for the future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hadow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16"/>
                <w:lang w:val="en-US"/>
              </w:rPr>
              <w:t xml:space="preserve">To always have a job that I enjoy, and a life outside that job as well!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16"/>
                <w:lang w:val="en-US"/>
              </w:rPr>
              <w:t>To be surrounded by people that i lov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16"/>
                <w:lang w:val="en-US"/>
              </w:rPr>
              <w:t>to never be too old to take on a new challenge- I’d really like to go on an african safari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16"/>
                <w:lang w:val="en-US"/>
              </w:rPr>
              <w:t>To stop finding grey hairs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hadow/>
                <w:sz w:val="20"/>
                <w:lang w:val="en-US"/>
              </w:rPr>
            </w:r>
          </w:p>
        </w:tc>
      </w:tr>
      <w:tr>
        <w:trPr/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iCs/>
                <w:caps w:val="false"/>
                <w:smallCaps w:val="false"/>
                <w:shadow w:val="false"/>
              </w:rPr>
              <w:t xml:space="preserve">(insert photo/optional) </w:t>
            </w:r>
            <w:r>
              <w:rPr/>
              <w:t xml:space="preserve"> No thanks!</w:t>
            </w:r>
          </w:p>
        </w:tc>
      </w:tr>
      <w:tr>
        <w:trPr/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/>
              </w:rPr>
              <w:t>quote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hadow/>
                <w:sz w:val="16"/>
                <w:lang w:val="en-US"/>
              </w:rPr>
              <w:t>I don’t think I say very much that’s profound enough to be listed here, and try not to recall the many instances that i say the wrong thing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851" w:right="851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hadow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2:02:00Z</dcterms:created>
  <dc:creator>JHARVEY</dc:creator>
  <dc:description/>
  <dc:language>en-US</dc:language>
  <cp:lastModifiedBy>JHARVEY</cp:lastModifiedBy>
  <cp:lastPrinted>2002-11-11T17:28:00Z</cp:lastPrinted>
  <dcterms:modified xsi:type="dcterms:W3CDTF">2002-11-11T22:02:00Z</dcterms:modified>
  <cp:revision>2</cp:revision>
  <dc:subject/>
  <dc:title>NAME:                                                                                       </dc:title>
</cp:coreProperties>
</file>