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10 YEARS IN THE LIFE OF KATRINA GROOT OBBINK...</w:t>
      </w:r>
    </w:p>
    <w:p>
      <w:pPr>
        <w:pStyle w:val="TextBody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/>
          <w:b/>
          <w:sz w:val="18"/>
          <w:u w:val="single"/>
        </w:rPr>
      </w:r>
    </w:p>
    <w:p>
      <w:pPr>
        <w:pStyle w:val="TextBody"/>
        <w:rPr/>
      </w:pPr>
      <w:r>
        <w:rPr/>
        <w:t xml:space="preserve">After leaving high school, I completed a science degree at Sydney University. I didn’t really have a firm idea of where I wanted to end up, so I kept my options open (ie subjected myself to first year physics!). I ended up majoring in Biochemistry and followed this up with an honours year at Westmead Hospital. 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The next few years were interesting to say the least – 6 months travelling around Europe, 6 months working for a conference organising firm and then finally back to Westmead with the aim of getting a PhD under my belt. It wasn’t long before I realised that academia wasn’t for me and after making the tough decision to leave my PhD, I was lucky enough to get a fantastic job in the pharmaceutical industry. So for the last 2 years I have been travelling around Australia for work, racking up my frequent flyer points! 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The most significant event in my life so far was my marriage earlier this year to my boyfriend of seven years, Ray. 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We are now living happily in Castle Hill and look forward to all the challenges life will bring over the next 10 years!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</w:rPr>
        <w:t>Katrina and Ray Singh – 16</w:t>
      </w:r>
      <w:r>
        <w:rPr>
          <w:rFonts w:cs="Comic Sans MS" w:ascii="Comic Sans MS" w:hAnsi="Comic Sans MS"/>
          <w:b/>
          <w:sz w:val="18"/>
          <w:vertAlign w:val="superscript"/>
        </w:rPr>
        <w:t>th</w:t>
      </w:r>
      <w:r>
        <w:rPr>
          <w:rFonts w:cs="Comic Sans MS" w:ascii="Comic Sans MS" w:hAnsi="Comic Sans MS"/>
          <w:b/>
          <w:sz w:val="18"/>
        </w:rPr>
        <w:t xml:space="preserve"> March, 2002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drawing>
          <wp:inline distT="0" distB="0" distL="0" distR="0">
            <wp:extent cx="4304030" cy="3451860"/>
            <wp:effectExtent l="0" t="0" r="0" b="0"/>
            <wp:docPr id="1" name="Wedding%20-%20K%20and%20R%20Certific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dding%20-%20K%20and%20R%20Certific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35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1:27:00Z</dcterms:created>
  <dc:creator>Katrina Singh</dc:creator>
  <dc:description/>
  <dc:language>en-US</dc:language>
  <cp:lastModifiedBy>Katrina Singh</cp:lastModifiedBy>
  <dcterms:modified xsi:type="dcterms:W3CDTF">2002-10-28T04:20:00Z</dcterms:modified>
  <cp:revision>6</cp:revision>
  <dc:subject/>
  <dc:title>10 YEARS IN THE LIFE OF KATRINA GROOT OBBINK</dc:title>
</cp:coreProperties>
</file>