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hadow/>
          <w:sz w:val="20"/>
          <w:lang w:val="en-US"/>
        </w:rPr>
      </w:pPr>
      <w:r>
        <w:rPr>
          <w:caps/>
          <w:shadow/>
          <w:sz w:val="20"/>
          <w:lang w:val="en-US"/>
        </w:rPr>
        <w:t xml:space="preserve">NAME: Jenny Darnell                                                                                     </w:t>
      </w:r>
    </w:p>
    <w:p>
      <w:pPr>
        <w:pStyle w:val="Normal"/>
        <w:rPr>
          <w:caps/>
          <w:shadow/>
          <w:sz w:val="20"/>
          <w:lang w:val="en-US"/>
        </w:rPr>
      </w:pPr>
      <w:r>
        <w:rPr>
          <w:caps/>
          <w:shadow/>
          <w:sz w:val="20"/>
          <w:lang w:val="en-US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I don’t mean TO start on a low note, but sadly i did not fulfil my “most likely to be…” prophecy of becoming a fry cook at hungry jacks.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i did however, manage to complete the long slog required to be a fully registered psychologist. In 2 australian states!! and in case you’re wondering, yes i am analysing you right now.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memories of james ruse? surprisingly few actually, which is kind of scary. i do remember high school jerseys (yay darners), school dances, expo ’88, chickens squawking followed by dissections, smoke visits to K13 and the authority that only a transport prefect can hold.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how are things after high school? i still have that same infectious laugh, although people have trouble recognising me now that i’m dangerously thin. i have done the overseas travel thing several times, but learnt that it only increases my taste for more and depletes the bank account. After years of knocking back romantic hopefuls, i have managed to keep happily single.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what am i doing now? i have relocated to tropical far north queensland and am working in vocational rehabilitation. i have learnt that there are lifestyles other than sydney that are fantastic (read: not hectic). now all is have to worry about is the daily newspaper headlines detailing croc attacks, feral cat plagues and malaria outbreaks.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aaah life is sweet….</w:t>
            </w:r>
          </w:p>
          <w:p>
            <w:pPr>
              <w:pStyle w:val="Normal"/>
              <w:rPr>
                <w:b/>
                <w:b/>
                <w:caps/>
                <w:shadow/>
                <w:sz w:val="20"/>
                <w:lang w:val="en-US"/>
              </w:rPr>
            </w:pPr>
            <w:r>
              <w:rPr>
                <w:b/>
                <w:caps/>
                <w:shadow/>
                <w:sz w:val="20"/>
                <w:lang w:val="en-US"/>
              </w:rPr>
            </w:r>
          </w:p>
        </w:tc>
      </w:tr>
    </w:tbl>
    <w:p>
      <w:pPr>
        <w:pStyle w:val="Normal"/>
        <w:rPr>
          <w:caps/>
          <w:shadow/>
          <w:sz w:val="20"/>
          <w:lang w:val="en-US"/>
        </w:rPr>
      </w:pPr>
      <w:r>
        <w:rPr>
          <w:caps/>
          <w:shadow/>
          <w:sz w:val="2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851" w:right="851" w:gutter="0" w:header="72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/>
    <w:rPr/>
  </w:style>
  <w:style w:type="paragraph" w:styleId="SimpleChapt21">
    <w:name w:val="SimpleChapt2 1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SimpleChapt22">
    <w:name w:val="SimpleChapt2 2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3">
    <w:name w:val="SimpleChapt2 3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4">
    <w:name w:val="SimpleChapt2 4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5">
    <w:name w:val="SimpleChapt2 5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SimpleChapt26">
    <w:name w:val="SimpleChapt2 6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1">
    <w:name w:val="contents2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2">
    <w:name w:val="contents2 2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Contents23">
    <w:name w:val="contents2 3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b/>
      <w:color w:val="auto"/>
      <w:sz w:val="28"/>
      <w:szCs w:val="20"/>
      <w:lang w:val="en-US" w:bidi="ar-SA" w:eastAsia="zh-CN"/>
    </w:rPr>
  </w:style>
  <w:style w:type="paragraph" w:styleId="Contents24">
    <w:name w:val="contents2 4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1">
    <w:name w:val="NewAdmiral2 1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NewAdmiral22">
    <w:name w:val="NewAdmiral2 2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NewAdmiral23">
    <w:name w:val="NewAdmiral2 3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4">
    <w:name w:val="NewAdmiral2 4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5">
    <w:name w:val="NewAdmiral2 5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6">
    <w:name w:val="NewAdmiral2 6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7">
    <w:name w:val="NewAdmiral2 7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NewAdmiral28">
    <w:name w:val="NewAdmiral2 8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  <w:jc w:val="both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2:58:00Z</dcterms:created>
  <dc:creator>JHARVEY</dc:creator>
  <dc:description/>
  <dc:language>en-US</dc:language>
  <cp:lastModifiedBy>JHARVEY</cp:lastModifiedBy>
  <cp:lastPrinted>2002-11-20T09:41:00Z</cp:lastPrinted>
  <dcterms:modified xsi:type="dcterms:W3CDTF">2002-11-19T23:01:00Z</dcterms:modified>
  <cp:revision>5</cp:revision>
  <dc:subject/>
  <dc:title>NAME:                                                                                       </dc:title>
</cp:coreProperties>
</file>