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i everyone – this is Iain (aka “Blazer” or “Iaizer”)! The years have been kind to me – thankfully the appearance of fine lines has been visibly reduced.</w:t>
      </w:r>
    </w:p>
    <w:p>
      <w:pPr>
        <w:pStyle w:val="Normal"/>
        <w:jc w:val="both"/>
        <w:rPr/>
      </w:pPr>
      <w:r>
        <w:rPr/>
      </w:r>
    </w:p>
    <w:p>
      <w:pPr>
        <w:pStyle w:val="Normal"/>
        <w:jc w:val="both"/>
        <w:rPr/>
      </w:pPr>
      <w:r>
        <w:rPr/>
        <w:t>Well, it sure is funny how you can tend to lose touch with old schoolmates – not sure exactly why this happens, but life gets increasingly busy I suppose. Anyway I still spot some of you from time to time – I bump into Mrs Daniela Tidman every so often around Chatswood station, and see some familiar faces at the occasional party where I’m in attendance (such as David Chinner, Mark Cocquio and Lindsay Halamek).  For a short while I played in a band with Adrian Cory (this was about three years ago).</w:t>
      </w:r>
    </w:p>
    <w:p>
      <w:pPr>
        <w:pStyle w:val="Normal"/>
        <w:jc w:val="both"/>
        <w:rPr/>
      </w:pPr>
      <w:r>
        <w:rPr/>
      </w:r>
    </w:p>
    <w:p>
      <w:pPr>
        <w:pStyle w:val="Normal"/>
        <w:jc w:val="both"/>
        <w:rPr/>
      </w:pPr>
      <w:r>
        <w:rPr/>
        <w:t>Well, for those of you who may be interested in my situation, here goes. I currently live and work in Chatswood and am employed by Royal &amp; Sun Alliance as a group insurance administrator, which I’ve been doing for the last two years. (This qualifies as a lengthy tenure for me.) I dropped out of uni due to an excess of recreational drug use and a generally hedonistic lifestyle, but have since reformed. I’m still single and while there are a few encouraging blips on the radar, at this time I’m not actively pursuing any romantic interests. This year I became involved in amateur theatre and have been performing with the Chatswood Musical Society (“The Music Man”), which has been a blast! I hope to have more to do with this in future, and recommend this art on many different levels, especially for the cultivation of good friendships.</w:t>
      </w:r>
    </w:p>
    <w:p>
      <w:pPr>
        <w:pStyle w:val="Normal"/>
        <w:jc w:val="both"/>
        <w:rPr/>
      </w:pPr>
      <w:r>
        <w:rPr/>
      </w:r>
    </w:p>
    <w:p>
      <w:pPr>
        <w:pStyle w:val="Normal"/>
        <w:jc w:val="both"/>
        <w:rPr/>
      </w:pPr>
      <w:r>
        <w:rPr/>
        <w:t>I trust that you are all well and happy, and hope that you remain so. I look forward to seeing you all at the next reunion!</w:t>
      </w:r>
    </w:p>
    <w:p>
      <w:pPr>
        <w:pStyle w:val="Normal"/>
        <w:jc w:val="both"/>
        <w:rPr/>
      </w:pPr>
      <w:r>
        <w:rPr/>
      </w:r>
    </w:p>
    <w:p>
      <w:pPr>
        <w:pStyle w:val="Normal"/>
        <w:jc w:val="both"/>
        <w:rPr/>
      </w:pPr>
      <w:r>
        <w:rPr/>
        <w:t>Take care and all the best in your futures, Iai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31:00Z</dcterms:created>
  <dc:creator>lixl</dc:creator>
  <dc:description/>
  <dc:language>en-US</dc:language>
  <cp:lastModifiedBy>lixl</cp:lastModifiedBy>
  <dcterms:modified xsi:type="dcterms:W3CDTF">2002-10-21T00:20:00Z</dcterms:modified>
  <cp:revision>5</cp:revision>
  <dc:subject/>
  <dc:title>Hi everyone – this is Iain (aka “Blazer”)</dc:title>
</cp:coreProperties>
</file>