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  <w:t xml:space="preserve">NAME:AdRian cory                                                                                   </w:t>
      </w:r>
    </w:p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 xml:space="preserve">memories of james ruse…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YEAR 11 DRAMA PRODUCTION – SET CREW (AWESOM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mY PUNCH UP WITH mISS aNDERSON IN THE LIBR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tHINKING I KNEW EVERYTHING (&amp; NOW REALISING I DIDN’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tHE BUS TO PARRA S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GOOD FRIENDS WHO I DON’T SEE ENOUGH OF N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what i've been doing since school…</w:t>
            </w:r>
          </w:p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 xml:space="preserve">bUGGERISING AROUND.  WORKED IN HOSPITALITY FOR AGES.  BOUGHT AND SOLD A café IN NORTH SYDNEY WITH MY THEN FIANCE.  WENT BACK TO STUDYING ENGINEERING FOR THE SECOND TIME A FEW YEARS AGO. (WILL BE DOING IT FOR THE REST OF MY NATURAL lIFE!). </w:t>
            </w:r>
          </w:p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 xml:space="preserve">TRAVELLED A FAIR BIT. </w:t>
            </w:r>
          </w:p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GOT MARRIED IN 2001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i/>
                <w:iCs/>
                <w:caps/>
                <w:shadow/>
                <w:sz w:val="20"/>
                <w:lang w:val="en-US"/>
              </w:rPr>
              <w:t>my hopes  for the future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16"/>
                <w:lang w:val="en-US"/>
              </w:rPr>
              <w:t xml:space="preserve">TO BE HAPPY. MAYBE HAVE A FAMILY AT SOME STAG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  <w:t>(insert photo/optional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 w:eastAsia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85090</wp:posOffset>
                  </wp:positionV>
                  <wp:extent cx="1828800" cy="1317625"/>
                  <wp:effectExtent l="0" t="0" r="0" b="0"/>
                  <wp:wrapNone/>
                  <wp:docPr id="1" name="Adrian%20Montana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drian%20Montana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40" t="3857" r="3840" b="6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</w:r>
          </w:p>
        </w:tc>
      </w:tr>
      <w:tr>
        <w:trPr/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b/>
                <w:i/>
                <w:iCs/>
                <w:caps/>
                <w:shadow/>
                <w:sz w:val="20"/>
                <w:lang w:val="en-US"/>
              </w:rPr>
              <w:t>quote: “mEASURE tWICE, cUT ONCE” – eARL mORRIS – A BLOODY GOOD PIECE OF ADVICE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hadow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hadow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hadow/>
                <w:sz w:val="20"/>
                <w:lang w:val="en-US"/>
              </w:rPr>
            </w:r>
          </w:p>
        </w:tc>
      </w:tr>
    </w:tbl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851" w:right="85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15:00Z</dcterms:created>
  <dc:creator>JHARVEY</dc:creator>
  <dc:description/>
  <dc:language>en-US</dc:language>
  <cp:lastModifiedBy>JHARVEY</cp:lastModifiedBy>
  <cp:lastPrinted>2002-11-11T17:28:00Z</cp:lastPrinted>
  <dcterms:modified xsi:type="dcterms:W3CDTF">2002-11-13T05:15:00Z</dcterms:modified>
  <cp:revision>2</cp:revision>
  <dc:subject/>
  <dc:title>NAME:                                                                                       </dc:title>
</cp:coreProperties>
</file>